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105410</wp:posOffset>
            </wp:positionH>
            <wp:positionV relativeFrom="paragraph">
              <wp:posOffset>73025</wp:posOffset>
            </wp:positionV>
            <wp:extent cx="611505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5670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военно-промышленного комитета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3.10.2015 № 3</w:t>
      </w:r>
    </w:p>
    <w:p>
      <w:pPr>
        <w:pStyle w:val="Normal"/>
        <w:widowControl w:val="false"/>
        <w:autoSpaceDE w:val="false"/>
        <w:ind w:right="4818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>
          <w:sz w:val="30"/>
          <w:szCs w:val="30"/>
        </w:rPr>
        <w:t>должностей авиационного персонала экспериментальной авиации Республики Беларусь</w:t>
      </w:r>
    </w:p>
    <w:p>
      <w:pPr>
        <w:pStyle w:val="Normal"/>
        <w:autoSpaceDE w:val="false"/>
        <w:spacing w:before="240" w:after="120"/>
        <w:jc w:val="center"/>
        <w:rPr>
          <w:sz w:val="30"/>
          <w:szCs w:val="30"/>
        </w:rPr>
      </w:pPr>
      <w:r>
        <w:rPr>
          <w:sz w:val="30"/>
          <w:szCs w:val="30"/>
        </w:rPr>
        <w:t>Летный соста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Инженер (механик)-испытатель бортов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2. Инженер-испытатель летающей лаборатории бортов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. Инспектор-пилот по безопасности поле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Командир воздушного суд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5. Летчик (пилот)-испытател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Оператор-испытатель бортов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Парашютист-испытател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8. Радист-испытатель бортов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Штурман-испытател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Электрик-испытатель бортовой.</w:t>
      </w:r>
    </w:p>
    <w:p>
      <w:pPr>
        <w:pStyle w:val="Normal"/>
        <w:autoSpaceDE w:val="false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Нелетный авиационный персонал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11. Авиационный механик по авиационному воору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Авиационный механик по криогенным система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13. Авиационный механик по планеру и двигателя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14. Авиационный механик по приборам и электрооборудова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15. Авиационный техник по планеру и двигателя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Авиационный механик по радиооборудова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Авиационный техник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 Авиационный техник по авиационному воору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19. Авиационный техник по авиационному оборудова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20. Авиационный техник по парашютным и аварийно-спасательным средства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 Авиационный техник по радиоэлектронному оборудова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Ведущий инженер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23. Ведущий инженер инженерно-авиационной служб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24. Ведущий инженер-конструктор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 Ведущий инженер по летным испытаниям воздушных су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26. Ведущий инженер по объективному контрол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 Ведущий инженер по подготовке производ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28. Ведущий инженер по стандартизации и сертифик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 Ведущий инженер-технолог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 Ведущий инженер по эксплуатации воздушных су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Ведущий инженер по экспериментальным работам и летным испытаниям систем воздушных су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 Ведущий специалис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3. Главный инженер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4. Диспетчер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5. Директор предприятия (его заместители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6. Инженер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7. Инженер инженерно-авиационной служб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8. Инженер по авиационному оборудованию и прицельно-навигационному комплекс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9. Инженер по авиационному воору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40. Инженер по диагностике авиационной техн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41. Инженер по испытания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42. Инженер по метролог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3. Инженер по надежности авиационной техн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44. Инженер по подготовке производ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5. Инженер по планеру и двигателям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46. Инженер по приборам и электрооборудова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7. Инженер по радиоэлектронному оборудова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48. Инженер-конструктор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49. Инженер-программис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0. Инженер по летно-методической рабо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51. Инженер по радиоэлектронному оборудованию и целевой нагрузк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52. Инженер по стандартизации и сертифик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53. Инженер по техническим средствам обуч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54. Инженер по техническому обслуживанию, ремонту и диагностике авиационной техн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5. Инженер-технолог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56. Инженер по эксплуатации авиационного оборудования объективного контро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57. Инженер по эксплуатации воздушных судов (систем воздушных судов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58. Инженер по эксплуатации тренажер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59. Испытатель агрегатов, приборов и чувствительных элемен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0. Испытатель-механик двигате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1. Контролер-приемщик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2. Контролер сборочно-монтажных и ремонтных рабо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3. Мастер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4. Машинист высотно-компрессорной установ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5. Мастер контрольный (участка, цех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6. Мастер производственного участ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7. Модельщик аэрогидродинамических моделей из металл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8. Модельщик аэрогидродинамических моделей из неметалл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9. Мойщик воздушных су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0. Монтажник радиоэлектронного и специального оборуд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1. Начальник авиационно-технического центр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2. Начальник бюр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3. Начальник группы обслуживания (эксплуатации) по планеру и двигателя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4. Начальник группы обслуживания (эксплуатации) по авиационному оборудова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5. Начальник группы обслуживания (эксплуатации) по радиоэлектронному оборудова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6. Начальник группы обслуживания (эксплуатации) по авиационному воору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7. Начальник инженерно-авиационной служб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78. Начальник инспекции по безопасности поле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9. </w:t>
      </w:r>
      <w:r>
        <w:rPr>
          <w:spacing w:val="-4"/>
          <w:sz w:val="30"/>
          <w:szCs w:val="30"/>
        </w:rPr>
        <w:t>Начальник летно-испытательного подразделения (базы, комплекса, станции, центр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80. </w:t>
      </w:r>
      <w:r>
        <w:rPr>
          <w:sz w:val="30"/>
          <w:szCs w:val="30"/>
        </w:rPr>
        <w:t>Начальник отдела аэронавигационн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81. Начальник отдела летных стандар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82. Начальник поисково-спасательного подразд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83. Начальник опытного производ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84. Оператор беспилотного летательного аппара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85. Оператор-испытатель беспилотного летательного аппара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6. </w:t>
      </w:r>
      <w:r>
        <w:rPr>
          <w:spacing w:val="-2"/>
          <w:sz w:val="30"/>
          <w:szCs w:val="30"/>
        </w:rPr>
        <w:t>Работники, непосредственно занятые подготовкой и испытанием двигателей, силовых установок и генераторов, изделий в натуре, моделей и деталей при производстве и ремонте авиационных двигателей, самоле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87. </w:t>
      </w:r>
      <w:r>
        <w:rPr>
          <w:sz w:val="30"/>
          <w:szCs w:val="30"/>
        </w:rPr>
        <w:t>Руководитель полетам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88. Слесарь-инструментальщик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9. Слесарь механосборочных рабо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0. Слесарь слесарно-механических работ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91. Специалис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92. Старший оператор беспилотного летательного аппара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93. Техник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4. Техник по авиационному оборудова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95. Техник-конструктор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96. Техник по планеру и двигателя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97. Техник по программному и радиоэлектронному оборудова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98. Техник-технолог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99. Техник по эксплуатации авиационного оборудования объективного контро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100. Техник по эксплуатации тренажеро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30"/>
      <w:szCs w:val="3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5:00Z</dcterms:created>
  <dc:creator>vvn</dc:creator>
  <dc:description/>
  <cp:keywords/>
  <dc:language>en-US</dc:language>
  <cp:lastModifiedBy>Admin</cp:lastModifiedBy>
  <cp:lastPrinted>2015-10-28T09:51:00Z</cp:lastPrinted>
  <dcterms:modified xsi:type="dcterms:W3CDTF">2015-10-29T09:37:00Z</dcterms:modified>
  <cp:revision>4</cp:revision>
  <dc:subject/>
  <dc:title>Проект</dc:title>
</cp:coreProperties>
</file>